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МОКУ ООШ с. Пустоши 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/3 от 03.06.2022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>
          <w:bCs w:val="false"/>
          <w:caps/>
          <w:spacing w:val="0"/>
        </w:rPr>
      </w:pPr>
      <w:r>
        <w:rPr>
          <w:bCs w:val="false"/>
          <w:caps/>
          <w:spacing w:val="0"/>
        </w:rPr>
        <w:t>О НАСТАВНИЧЕСТВЕ В муниципальном общеобразовательном казенном учреждении основная общеобразовательная школа с. пустоши оричевского района киров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ОО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, либо наставничество в профессиональной образовательной организации в период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личностных результатов, обучающихся в соответствии с требованиями ФГОС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ОО и т.д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обучающиеся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до 01 октября текущего учебного года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молодых специалистов, которым требуется наставник по определенным направлениям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50:00Z</dcterms:created>
  <dc:creator>KarepinaSJ</dc:creator>
  <dc:description/>
  <cp:keywords/>
  <dc:language>en-US</dc:language>
  <cp:lastModifiedBy>Ученик</cp:lastModifiedBy>
  <cp:lastPrinted>2020-09-08T16:26:00Z</cp:lastPrinted>
  <dcterms:modified xsi:type="dcterms:W3CDTF">2022-11-30T04:49:00Z</dcterms:modified>
  <cp:revision>5</cp:revision>
  <dc:subject/>
  <dc:title>ОГОУ СПО «ТОМСКИЙ ЭКОНОМИКО-ПРОМЫШЛЕННЫЙ КОЛЛЕДЖ»</dc:title>
</cp:coreProperties>
</file>